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005-2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59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3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Фукса Д.Я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укса Давида Яковл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4.2024 в 00:01 Фукс Д.Я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2.02.2024 №</w:t>
      </w:r>
      <w:r>
        <w:rPr>
          <w:spacing w:val="-4"/>
        </w:rPr>
        <w:t>№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удебном заседании Фукс Д.Я. заявил ходатайство об отложении рассмотрения дела в связи с необходимостью ознакомления с материалами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объявленного перерыва, Фукс Д.Я. с вмененным правонарушением не согласился. Указал, что о штрафе ему ничего не известно, уведомление на Госуслуги не получ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, исследовав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Фукса Д.Я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Фукса Д.Я. в совершении административного правонарушения подтверждаются: протоколом об административном правонарушении от 22.05.2024 №.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2.02.2024 </w:t>
      </w:r>
      <w:r>
        <w:rPr/>
        <w:t>№</w:t>
      </w:r>
      <w:r>
        <w:rPr>
          <w:spacing w:val="-4"/>
        </w:rPr>
        <w:t>№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2.02.2024 №</w:t>
      </w:r>
      <w:r>
        <w:rPr>
          <w:spacing w:val="-4"/>
        </w:rPr>
        <w:t xml:space="preserve">№... </w:t>
      </w:r>
      <w:r>
        <w:rPr/>
        <w:t>вступило в законную силу 13.02.2024, следовательно, последним днем для уплаты штрафа является 15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Фукса Д.Я. правильно квалифицировано по ч. 1 ст. 20.2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ъяснения Фукса Д.Я. в судебном заседании о том, что он не знал о штрафе не влияют на разрешение дела. Постановление о назначении штрафа вступило в законную силу, хотя при наличии соответствующих оснований могло быть отменено по жалобе Фукса Д.Я. в порядке, предусмотренном частью 2 статьи 2.6.1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ыполнении должностным лицом надлежащим образом установленной частью 3 статьи 28.6 КоАП РФ обязанности по направлению экземпляра постановления по делу об административном правонарушении лицу, в отношении которого оно вынесено, неполучение лицом, в отношении которого вынесено постановление, корреспонденции, своевременно направленной по месту его жительства, с учетом соблюдения отделением почтовой службы правил оказания услуг почтовой связи, не свидетельствует об отсутствии у него реальной возможности получить направленную по почте копию постановления должностного ли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Фукса Давида Яковл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59524201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